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23900" cy="781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96"/>
          <w:szCs w:val="96"/>
        </w:rPr>
        <w:t>HotHouse Theatr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 Broad Walk, Nottingham, NG6 0LL  </w:t>
      </w:r>
      <w:r>
        <w:rPr>
          <w:sz w:val="20"/>
          <w:szCs w:val="20"/>
        </w:rPr>
        <w:t>www.hothousetheatre.com</w:t>
      </w:r>
      <w:r>
        <w:rPr>
          <w:sz w:val="16"/>
          <w:szCs w:val="16"/>
        </w:rPr>
        <w:t xml:space="preserve">    Tel 07963020259   Co No 06505843   Charity No 1154523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cessing personal inform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ny parties who the organisation processes their personal information has the right to access their personal information and also have details of how it is processes and for what purpos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response is required without delay – attempt for one month as the maximum peri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is no charge for the reque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cklist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Confirm the identity of the person requesting access – verification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If relevant confirm they have lasting power of attorney or parental responsibility and have the right to request access to information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Confirm what information they are requesting to have access to and in what format.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If the information is to be provided electronically make secure arrangement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Review information to ensure it does not contain any third party information – it is only the own personal data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Review information to ensure that it is the best interest of the person requesting to see the information to do so – if relevant seek advice and approval from social worker, health care professional or polic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Keep a record of the request and response, including any restrictions and the reason and who made decision. Advise the person of their right to appeal.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Is support required through the process and access to counselling services?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If the requests become excessive and frequent there is a right to refuse to respond (with right to appeal) or charge an administrative fee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5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</w:t>
    </w:r>
    <w:r>
      <w:rPr/>
      <w:drawing>
        <wp:inline distT="0" distB="0" distL="0" distR="0">
          <wp:extent cx="660400" cy="5187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Onecomwebmailmsonormal">
    <w:name w:val="onecomwebmail-msonormal"/>
    <w:basedOn w:val="Normal"/>
    <w:qFormat/>
    <w:pPr>
      <w:spacing w:before="280" w:after="280"/>
    </w:pPr>
    <w:rPr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35:00Z</dcterms:created>
  <dc:creator>Guy </dc:creator>
  <dc:description/>
  <cp:keywords/>
  <dc:language>en-US</dc:language>
  <cp:lastModifiedBy>GUY JONE</cp:lastModifiedBy>
  <cp:lastPrinted>2017-10-06T09:19:00Z</cp:lastPrinted>
  <dcterms:modified xsi:type="dcterms:W3CDTF">2018-06-08T08:35:00Z</dcterms:modified>
  <cp:revision>2</cp:revision>
  <dc:subject/>
  <dc:title>HotHouse Theatre</dc:title>
</cp:coreProperties>
</file>