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HotHouse Theat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 Broad Walk, Nottingham, NG6 0LL  </w:t>
      </w:r>
      <w:r>
        <w:rPr>
          <w:sz w:val="20"/>
          <w:szCs w:val="20"/>
        </w:rPr>
        <w:t>www.hothousetheatre.com</w:t>
      </w:r>
      <w:r>
        <w:rPr>
          <w:sz w:val="16"/>
          <w:szCs w:val="16"/>
        </w:rPr>
        <w:t xml:space="preserve">    Tel 07963020259   Co No 06505843   Charity No 115452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ing to data breaches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breaches include unauthorised, unlawful processing, accidental loss, destruction or damage of personal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s should consider organisational (systems and processes) or technical arrangements for ensuring security and assess the risk of likelihood/severity to the rights/freedoms of indivi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orary loss/availability should be notified if it impacts immediately on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s includ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breach – review reasons and establish corrective actions, including HR if there is concerns regarding negligence or neglec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 risk to rights/freedoms of individuals – inform and ensure safety and protection of righ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ify ICO within 72 hours after becoming aware of breach. Notification to include: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e of breach and any special categories e.g. children/vulnerable peop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 details in organisation (DPO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kely consequenc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s taken/proposed to mitigate potential consequences of brea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ument notificatio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cessors of data (e.g. IT providers) need to inform organisation of breaches without delay (72 hours) and also separately notify 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drawing>
        <wp:inline distT="0" distB="0" distL="0" distR="0">
          <wp:extent cx="66040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Onecomwebmailmsonormal">
    <w:name w:val="onecomwebmail-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8:00Z</dcterms:created>
  <dc:creator>Guy </dc:creator>
  <dc:description/>
  <cp:keywords/>
  <dc:language>en-US</dc:language>
  <cp:lastModifiedBy>GUY JONE</cp:lastModifiedBy>
  <cp:lastPrinted>2017-10-06T09:19:00Z</cp:lastPrinted>
  <dcterms:modified xsi:type="dcterms:W3CDTF">2018-06-08T08:38:00Z</dcterms:modified>
  <cp:revision>2</cp:revision>
  <dc:subject/>
  <dc:title>HotHouse Theatre</dc:title>
</cp:coreProperties>
</file>